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青年政治学院丛书（译丛）出版基金资助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7"/>
        <w:gridCol w:w="1351"/>
        <w:gridCol w:w="1867"/>
        <w:gridCol w:w="1260"/>
        <w:gridCol w:w="1800"/>
      </w:tblGrid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书稿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稿类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书稿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内容简介（包括内容提要、学术特点、理论创新及意义等，</w:t>
            </w:r>
            <w:r>
              <w:rPr>
                <w:b/>
                <w:sz w:val="24"/>
              </w:rPr>
              <w:t>20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）：</w:t>
            </w:r>
          </w:p>
          <w:p>
            <w:pPr>
              <w:pStyle w:val="Normal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内容已发表情况（注明刊物级别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《中国青年政治学院学报》来稿须知，《中国青年政治学院学报》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，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作者，《新华文摘》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全文转载，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校学术委员会意见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校学术委员会公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校学术委员会主任签字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书稿类型有学术专著、编著、教材、译著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7:33:00Z</dcterms:created>
  <dc:creator>cyu</dc:creator>
  <dc:description/>
  <cp:keywords/>
  <dc:language>en-US</dc:language>
  <cp:lastModifiedBy>jfy</cp:lastModifiedBy>
  <dcterms:modified xsi:type="dcterms:W3CDTF">2009-04-02T03:01:00Z</dcterms:modified>
  <cp:revision>11</cp:revision>
  <dc:subject/>
  <dc:title>中国青年政治学院丛书申请表</dc:title>
</cp:coreProperties>
</file>