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九届共青团精神文明建设“五个一工程”奖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文艺类图书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  </w:t>
      </w:r>
      <w:r>
        <w:rPr>
          <w:rFonts w:ascii="宋体;SimSun" w:hAnsi="宋体;SimSun" w:cs="宋体;SimSun" w:eastAsia="仿宋_GB2312"/>
          <w:b/>
          <w:sz w:val="32"/>
          <w:szCs w:val="32"/>
        </w:rPr>
        <w:t>推荐序号：</w:t>
      </w:r>
    </w:p>
    <w:tbl>
      <w:tblPr>
        <w:tblW w:w="8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605"/>
        <w:gridCol w:w="1402"/>
        <w:gridCol w:w="578"/>
        <w:gridCol w:w="1440"/>
        <w:gridCol w:w="1080"/>
        <w:gridCol w:w="1054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名称</w:t>
            </w:r>
          </w:p>
        </w:tc>
        <w:tc>
          <w:tcPr>
            <w:tcW w:w="7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 著 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职称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单位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时间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印    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行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差错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人及联系方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  真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ail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12" w:hRule="atLeast"/>
        </w:trPr>
        <w:tc>
          <w:tcPr>
            <w:tcW w:w="8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简介：</w:t>
            </w:r>
          </w:p>
        </w:tc>
      </w:tr>
      <w:tr>
        <w:trPr>
          <w:trHeight w:val="2004" w:hRule="atLeast"/>
        </w:trPr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单位意见：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中央直属单位意见：</w:t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表格中所列栏目若无信息，请填“无”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此表可下载、复制、打印填写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九届共青团精神文明建设“五个一工程”奖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电影）</w:t>
      </w:r>
    </w:p>
    <w:p>
      <w:pPr>
        <w:pStyle w:val="Normal"/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推荐序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19"/>
        <w:gridCol w:w="912"/>
        <w:gridCol w:w="1068"/>
        <w:gridCol w:w="1773"/>
        <w:gridCol w:w="1423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    名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品    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单位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    剧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    演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   演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资发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视情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人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  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ai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5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简介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中央直属单位意见：</w:t>
            </w:r>
          </w:p>
          <w:p>
            <w:pPr>
              <w:pStyle w:val="Normal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表格中所列栏目若无信息，请填“无”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此表可下载、复制、打印填写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九届共青团精神文明建设“五个一工程”奖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电视剧、片）</w:t>
      </w:r>
    </w:p>
    <w:p>
      <w:pPr>
        <w:pStyle w:val="Normal"/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推荐序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68"/>
        <w:gridCol w:w="1271"/>
        <w:gridCol w:w="529"/>
        <w:gridCol w:w="1800"/>
        <w:gridCol w:w="193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    名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品    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单位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    度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集   分钟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    剧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播出时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    演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资发行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收视情况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   演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人及联系方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  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mail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简介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中央直属单位意见：</w:t>
            </w:r>
          </w:p>
          <w:p>
            <w:pPr>
              <w:pStyle w:val="Normal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表格中所列栏目若无信息，请填“无”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此表可下载、复制、打印填写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九届共青团精神文明建设“五个一工程”奖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戏剧）</w:t>
      </w:r>
    </w:p>
    <w:p>
      <w:pPr>
        <w:pStyle w:val="Normal"/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推荐序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60"/>
        <w:gridCol w:w="1279"/>
        <w:gridCol w:w="1067"/>
        <w:gridCol w:w="1776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剧    名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剧    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导    演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演出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    剧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演场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   演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首演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人及联系方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  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简介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中央直属单位意见：</w:t>
            </w:r>
          </w:p>
          <w:p>
            <w:pPr>
              <w:pStyle w:val="Normal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表格中所列栏目若无信息，请填“无”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此表可下载、复制、打印填写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九届共青团精神文明建设“五个一工程”奖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歌曲）</w:t>
      </w:r>
    </w:p>
    <w:p>
      <w:pPr>
        <w:pStyle w:val="Normal"/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推荐序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40"/>
        <w:gridCol w:w="1099"/>
        <w:gridCol w:w="889"/>
        <w:gridCol w:w="1620"/>
        <w:gridCol w:w="175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歌    名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品    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词 作 者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作单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曲 作 者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演 唱 者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播、发行情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人及联系方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固定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  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5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简介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单位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中央直属单位意见：</w:t>
            </w:r>
          </w:p>
          <w:p>
            <w:pPr>
              <w:pStyle w:val="Normal"/>
              <w:ind w:firstLine="2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表格中所列栏目若无信息，请填“无”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此表可下载、复制、打印填写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九届共青团精神文明建设“五个一工程”奖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优秀青年文化新人奖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>推荐序号：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80"/>
        <w:gridCol w:w="720"/>
        <w:gridCol w:w="1080"/>
        <w:gridCol w:w="900"/>
        <w:gridCol w:w="540"/>
        <w:gridCol w:w="1080"/>
        <w:gridCol w:w="157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笔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免冠一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彩色照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单位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固定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   真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移动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工作经历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作成绩及主要荣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8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360"/>
              <w:ind w:firstLine="28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月  日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中央直属单位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表格中所列栏目若无信息，请填“无”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此表可下载、复制、打印填写</w:t>
      </w:r>
    </w:p>
    <w:p>
      <w:pPr>
        <w:pStyle w:val="Normal"/>
        <w:spacing w:lineRule="exact" w:line="360"/>
        <w:ind w:firstLine="281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3:41:00Z</dcterms:created>
  <dc:creator>阿俊</dc:creator>
  <dc:description/>
  <cp:keywords/>
  <dc:language>en-US</dc:language>
  <cp:lastModifiedBy> </cp:lastModifiedBy>
  <cp:lastPrinted>2005-07-06T10:11:00Z</cp:lastPrinted>
  <dcterms:modified xsi:type="dcterms:W3CDTF">2010-03-17T03:41:00Z</dcterms:modified>
  <cp:revision>2</cp:revision>
  <dc:subject/>
  <dc:title>附件1：</dc:title>
</cp:coreProperties>
</file>