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青年政治学院第五届教代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第六届工会会员代表大会代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选        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选区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候选人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人        正式代表名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/>
        <w:t>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34"/>
        <w:gridCol w:w="1134"/>
        <w:gridCol w:w="1134"/>
        <w:gridCol w:w="2001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候选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赞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赞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弃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另选人姓名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填写说明：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投赞成票，请在候选人姓名后“赞成”栏内划“○”；投不赞成票，在“不赞成”栏内划“○”；弃权的，在“弃权”栏内划“○”。另选他人，在“另选人姓名”栏内填写另选人姓名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每张票推选人数（包括赞成票、另选人票）等于或少于正式代表名额，为有效票；否则，为无效票。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选票一律用钢笔、签字笔或圆珠笔填写，符号要准确，笔迹要清楚。书写模糊无法辨认的选票，视为无效票。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请各选区保留原始选票，以存档备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青年政治学院第五届教代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第六届工会会员代表大会代表选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计   票   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选区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候选人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人        正式代表名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/>
        <w:t>人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701"/>
        <w:gridCol w:w="1701"/>
        <w:gridCol w:w="1701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赞成票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赞成票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弃权票数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计票人签字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监票人签字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jc w:val="center"/>
      <w:outlineLvl w:val="1"/>
    </w:pPr>
    <w:rPr>
      <w:rFonts w:ascii="楷体_GB2312;楷体" w:hAnsi="楷体_GB2312;楷体" w:eastAsia="楷体_GB2312;楷体" w:cs="Times New Roma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楷体_GB2312;楷体" w:hAnsi="楷体_GB2312;楷体" w:eastAsia="楷体_GB2312;楷体" w:cs="楷体_GB2312;楷体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58:00Z</dcterms:created>
  <dc:creator>MC SYSTEM</dc:creator>
  <dc:description/>
  <cp:keywords/>
  <dc:language>en-US</dc:language>
  <cp:lastModifiedBy>cyu</cp:lastModifiedBy>
  <dcterms:modified xsi:type="dcterms:W3CDTF">2015-03-05T09:44:00Z</dcterms:modified>
  <cp:revision>6</cp:revision>
  <dc:subject/>
  <dc:title>中国青年政治学院第五届教代会</dc:title>
</cp:coreProperties>
</file>