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中央和国家机关差旅住宿费和伙食补助费标准表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（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2014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日起开始执行，财行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[2013]531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号《中央和国家机关差旅费管理办法》附表）</w:t>
      </w:r>
    </w:p>
    <w:p>
      <w:pPr>
        <w:pStyle w:val="Normal"/>
        <w:widowControl/>
        <w:spacing w:lineRule="auto" w:line="360"/>
        <w:ind w:right="365" w:hanging="0"/>
        <w:jc w:val="right"/>
        <w:rPr>
          <w:rFonts w:ascii="Verdana" w:hAnsi="Verdana" w:cs="宋体;SimSun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单位：元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914"/>
        <w:gridCol w:w="1914"/>
        <w:gridCol w:w="1915"/>
        <w:gridCol w:w="1791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住宿费标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伙食补助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部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（普通套间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司局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（单间或标准间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其他人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（单间或标准间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北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天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河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山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辽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大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吉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上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江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宁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安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福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厦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江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山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青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河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湖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湖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广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深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广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海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重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四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贵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云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西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陕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甘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青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宁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新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5:00Z</dcterms:created>
  <dc:creator>段英才</dc:creator>
  <dc:description/>
  <cp:keywords/>
  <dc:language>en-US</dc:language>
  <cp:lastModifiedBy>段英才</cp:lastModifiedBy>
  <dcterms:modified xsi:type="dcterms:W3CDTF">2014-02-27T03:37:00Z</dcterms:modified>
  <cp:revision>2</cp:revision>
  <dc:subject/>
  <dc:title/>
</cp:coreProperties>
</file>